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HRISTIAN COMMUNITY CHILD CENTER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sz w:val="26"/>
        </w:rPr>
      </w:pPr>
      <w:r>
        <w:rPr>
          <w:b/>
          <w:sz w:val="26"/>
        </w:rPr>
        <w:t>APPLICATION FOR EMPLOYM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870 Jackson 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shkosh, WI 54901</w:t>
      </w:r>
    </w:p>
    <w:p>
      <w:pPr>
        <w:pStyle w:val="Normal"/>
        <w:ind w:left="540" w:hanging="540"/>
        <w:rPr>
          <w:b/>
          <w:b/>
          <w:sz w:val="28"/>
        </w:rPr>
      </w:pPr>
      <w:r>
        <w:rPr>
          <w:b/>
          <w:sz w:val="20"/>
        </w:rPr>
        <w:t>Phone: 920-237-0344</w:t>
      </w:r>
    </w:p>
    <w:p>
      <w:pPr>
        <w:sectPr>
          <w:footerReference w:type="default" r:id="rId2"/>
          <w:type w:val="continuous"/>
          <w:pgSz w:w="12240" w:h="15840"/>
          <w:pgMar w:left="1800" w:right="1800" w:gutter="0" w:header="0" w:top="1440" w:footer="720" w:bottom="1440"/>
          <w:cols w:num="2" w:equalWidth="false" w:sep="false">
            <w:col w:w="576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PLEASE PRINT</w:t>
      </w:r>
    </w:p>
    <w:p>
      <w:pPr>
        <w:pStyle w:val="Normal"/>
        <w:rPr/>
      </w:pPr>
      <w:r>
        <w:rPr>
          <w:b/>
        </w:rPr>
        <w:t>I. Posi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tion applied for ____________________________ Date of Application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employment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3759670"/>
      <w:bookmarkStart w:id="1" w:name="__Fieldmark__0_1983759670"/>
      <w:bookmarkEnd w:id="1"/>
      <w:r>
        <w:rPr/>
      </w:r>
      <w:r>
        <w:rPr/>
        <w:fldChar w:fldCharType="end"/>
      </w:r>
      <w:r>
        <w:rPr/>
        <w:t xml:space="preserve"> Full-tim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83759670"/>
      <w:bookmarkStart w:id="3" w:name="__Fieldmark__1_1983759670"/>
      <w:bookmarkEnd w:id="3"/>
      <w:r>
        <w:rPr/>
      </w:r>
      <w:r>
        <w:rPr/>
        <w:fldChar w:fldCharType="end"/>
      </w:r>
      <w:r>
        <w:rPr/>
        <w:t xml:space="preserve">  Part-time        Date availabl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ility – Please list time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25"/>
        <w:gridCol w:w="1620"/>
        <w:gridCol w:w="1620"/>
        <w:gridCol w:w="1620"/>
        <w:gridCol w:w="1530"/>
      </w:tblGrid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Friday</w:t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Gener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City___________Zip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_______________________ Cell Phon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filled out an application with us in the past?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83759670"/>
      <w:bookmarkStart w:id="5" w:name="__Fieldmark__2_1983759670"/>
      <w:bookmarkEnd w:id="5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83759670"/>
      <w:bookmarkStart w:id="7" w:name="__Fieldmark__3_1983759670"/>
      <w:bookmarkEnd w:id="7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been convicted of a crime or felony?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83759670"/>
      <w:bookmarkStart w:id="9" w:name="__Fieldmark__4_1983759670"/>
      <w:bookmarkEnd w:id="9"/>
      <w:r>
        <w:rPr/>
      </w:r>
      <w:r>
        <w:rPr/>
        <w:fldChar w:fldCharType="end"/>
      </w:r>
      <w:r>
        <w:rPr/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83759670"/>
      <w:bookmarkStart w:id="11" w:name="__Fieldmark__5_1983759670"/>
      <w:bookmarkEnd w:id="11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  <w:t>If yes, please explain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>. Educational</w:t>
      </w:r>
      <w:r>
        <w:rPr>
          <w:b/>
        </w:rPr>
        <w:t xml:space="preserve"> Information</w:t>
      </w:r>
    </w:p>
    <w:p>
      <w:pPr>
        <w:pStyle w:val="Normal"/>
        <w:rPr/>
      </w:pPr>
      <w:r>
        <w:rPr/>
        <w:t xml:space="preserve"> </w:t>
      </w:r>
      <w:r>
        <w:rPr/>
        <w:t>Please list all college and university experience as well and high school if releva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499"/>
        <w:gridCol w:w="1386"/>
        <w:gridCol w:w="1470"/>
        <w:gridCol w:w="160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ame and location of Institu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Years Attend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gree/Yea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jor/Min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# Credits</w:t>
            </w:r>
          </w:p>
        </w:tc>
      </w:tr>
      <w:tr>
        <w:trPr>
          <w:trHeight w:val="5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Are you planning to further your education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83759670"/>
      <w:bookmarkStart w:id="13" w:name="__Fieldmark__6_1983759670"/>
      <w:bookmarkEnd w:id="13"/>
      <w:r>
        <w:rPr/>
      </w:r>
      <w:r>
        <w:rPr/>
        <w:fldChar w:fldCharType="end"/>
      </w:r>
      <w:r>
        <w:rPr/>
        <w:t xml:space="preserve">  Yes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83759670"/>
      <w:bookmarkStart w:id="15" w:name="__Fieldmark__7_1983759670"/>
      <w:bookmarkEnd w:id="15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  <w:tab/>
        <w:t>If yes, when and in what field of study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organizations do you belong to? (Educational or professional) 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pecial training courses taken or certifications 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al talents or interests? (Such as playing an instrument, singing, outdoor activities, etc….)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Employment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ist your prior employers, assignments or volunteer activities starting with the most recent, including military experience.  Please explain any gaps in employment history in the comment section below.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140"/>
      </w:tblGrid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ates employed                                                  From                            To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alary/hourly rate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 supervisor and tit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for reference</w:t>
            </w:r>
          </w:p>
        </w:tc>
      </w:tr>
      <w:tr>
        <w:trPr>
          <w:trHeight w:val="4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12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job responsibiliti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140"/>
      </w:tblGrid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ates employed                                                  From                            To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alary/hourly rate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 supervisor and tit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for reference</w:t>
            </w:r>
          </w:p>
        </w:tc>
      </w:tr>
      <w:tr>
        <w:trPr>
          <w:trHeight w:val="4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12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job responsi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140"/>
      </w:tblGrid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Dates employed                                                  From                            To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alary/hourly rate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Immediate supervisor and tit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May we contact for reference</w:t>
            </w:r>
          </w:p>
        </w:tc>
      </w:tr>
      <w:tr>
        <w:trPr>
          <w:trHeight w:val="48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</w:tr>
      <w:tr>
        <w:trPr>
          <w:trHeight w:val="1200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 job responsi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0" w:color="000000"/>
        </w:pBdr>
        <w:rPr>
          <w:sz w:val="20"/>
        </w:rPr>
      </w:pPr>
      <w:r>
        <w:rPr>
          <w:sz w:val="20"/>
        </w:rPr>
        <w:t>Com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V.  References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List name and telephone number (including area code) of 3 </w:t>
      </w:r>
      <w:r>
        <w:rPr>
          <w:b/>
        </w:rPr>
        <w:t>business/work references</w:t>
      </w:r>
      <w:r>
        <w:rPr/>
        <w:t>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39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hone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elationship/ years known</w:t>
            </w:r>
          </w:p>
        </w:tc>
      </w:tr>
      <w:tr>
        <w:trPr>
          <w:trHeight w:val="5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Skills and Qualifications</w:t>
      </w:r>
    </w:p>
    <w:p>
      <w:pPr>
        <w:pStyle w:val="Normal"/>
        <w:rPr/>
      </w:pPr>
      <w:r>
        <w:rPr/>
        <w:t>Please summarize your experience working with children, in a group setting and/or any special experiences that would qualify you for this job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Certification of Facts</w:t>
      </w:r>
    </w:p>
    <w:p>
      <w:pPr>
        <w:pStyle w:val="Normal"/>
        <w:rPr/>
      </w:pPr>
      <w:r>
        <w:rPr/>
        <w:t>I certify that the information I am providing is true and complete.  I understand that any misrepresented or omitted relevant information may result in my disqualification from this job or be grounds for dismissal.  I also authorize Christian Community Child Center to inquire as to my record of any or all persons and of my former and current emplo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Signature ___________________________________Date________________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49:00Z</dcterms:created>
  <dc:creator>beth</dc:creator>
  <dc:description/>
  <cp:keywords/>
  <dc:language>en-US</dc:language>
  <cp:lastModifiedBy>cccc-2</cp:lastModifiedBy>
  <cp:lastPrinted>2016-08-01T11:24:00Z</cp:lastPrinted>
  <dcterms:modified xsi:type="dcterms:W3CDTF">2016-09-07T18:49:00Z</dcterms:modified>
  <cp:revision>2</cp:revision>
  <dc:subject/>
  <dc:title>Application for Employment</dc:title>
</cp:coreProperties>
</file>